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in city swing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Gary Lafferty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/>
      </w:pPr>
      <w:r>
        <w:rPr>
          <w:lang w:val="nl-NL"/>
        </w:rPr>
        <w:t>Niveau</w:t>
        <w:tab/>
        <w:tab/>
        <w:t>: Easy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4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Viva Las Vegas”  door She is the king (radio edi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ntro</w:t>
        <w:tab/>
        <w:tab/>
        <w:t>: 16 tellen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Kick, Kick, Shuffle back, Rock back, Recover, Shuffle ½ turn</w:t>
      </w:r>
    </w:p>
    <w:p>
      <w:pPr>
        <w:pStyle w:val="Normal"/>
        <w:rPr>
          <w:rFonts w:eastAsia="Arial Unicode MS"/>
          <w:bCs/>
          <w:lang w:val="en-US"/>
        </w:rPr>
      </w:pPr>
      <w:r>
        <w:rPr>
          <w:rFonts w:eastAsia="Arial Unicode MS"/>
          <w:bCs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schop naar voren (2x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naar achter, LV stap naast LV, RV stap naar achter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,6</w:t>
        <w:tab/>
      </w:r>
      <w:r>
        <w:rPr>
          <w:rFonts w:eastAsia="Arial Unicode MS" w:cs="Arial" w:ascii="Arial" w:hAnsi="Arial"/>
          <w:sz w:val="20"/>
        </w:rPr>
        <w:t>LV rock naar achter, gewicht terug op RV</w:t>
      </w:r>
    </w:p>
    <w:p>
      <w:pPr>
        <w:pStyle w:val="Normal"/>
        <w:ind w:left="705" w:hanging="705"/>
        <w:rPr/>
      </w:pPr>
      <w:r>
        <w:rPr>
          <w:rFonts w:eastAsia="Arial Unicode MS" w:cs="Arial" w:ascii="Arial" w:hAnsi="Arial"/>
          <w:sz w:val="20"/>
        </w:rPr>
        <w:t>7&amp;8</w:t>
        <w:tab/>
      </w:r>
      <w:r>
        <w:rPr>
          <w:rFonts w:cs="Arial" w:ascii="Arial" w:hAnsi="Arial"/>
          <w:sz w:val="20"/>
        </w:rPr>
        <w:t>Maak ½ draai linksom tijdens shuffle LV, RV, LV (06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/>
        <w:t>Rock back, Recover, Right kick ball change, Step forward, ½ Turn, Step forward, Cl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naar achter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 xml:space="preserve">RV schop naar voren, RV stap op bal van voet naast LV, LV stap naar voren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, RV+LV maak ½ draai linksom (12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naar voren, rust (klap in je handen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tep forward, Cross, Back, Side (2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LV stap naar voren, RV kruis ov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LV stap naar achter, R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LV stap naar voren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LV stap naar achter, RV stap opzij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ross, Point, Cross, Point, Left jazz box with ¼ turn left and tou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LV kruis over RV, RV tik tenen naar rechts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kruis over LV, LV tik tenen naar links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over RV,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¼ draai linksom en LV stap opzij, RV tik aan naast LV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ide shuffle, ¼ Turn side shuffle, Rocking cha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stap opzij, LV sluit naas RV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¼ draai linksom en LV stap opzij, RV sluit naast LV, LV stap opzij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RV rock naar voren, gewicht terug op L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Grapevine to right, Knees !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opzij, LV kruis acht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opzij, LV stap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Draai rechter knie naar binnen, naar bui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Draai rechter knie naar binnen, naar bui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Begin opnieuw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15:00Z</dcterms:created>
  <dc:creator>Tom</dc:creator>
  <dc:description/>
  <cp:keywords/>
  <dc:language>en-US</dc:language>
  <cp:lastModifiedBy>OEM</cp:lastModifiedBy>
  <cp:lastPrinted>2008-10-05T21:50:00Z</cp:lastPrinted>
  <dcterms:modified xsi:type="dcterms:W3CDTF">2009-11-14T18:16:00Z</dcterms:modified>
  <cp:revision>3</cp:revision>
  <dc:subject/>
  <dc:title>Headphones</dc:title>
</cp:coreProperties>
</file>